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ВР на 2012-2013 уч.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"/>
        <w:gridCol w:w="20"/>
        <w:gridCol w:w="2738"/>
        <w:gridCol w:w="2766"/>
        <w:gridCol w:w="180"/>
        <w:gridCol w:w="180"/>
        <w:gridCol w:w="1080"/>
        <w:gridCol w:w="56"/>
        <w:gridCol w:w="124"/>
        <w:gridCol w:w="62"/>
        <w:gridCol w:w="1018"/>
        <w:gridCol w:w="180"/>
        <w:gridCol w:w="180"/>
        <w:gridCol w:w="56"/>
        <w:gridCol w:w="1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</w:rPr>
              <w:t>1. Месяц благоустройства школьной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2. Месяц по правилам дорож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3. Месяц профилактики преступлений, правонарушений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ржественная линейка</w:t>
            </w:r>
            <w:r>
              <w:rPr>
                <w:sz w:val="22"/>
                <w:szCs w:val="22"/>
              </w:rPr>
              <w:t>, посвященная 1 сентябр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390" w:hRule="atLeast"/>
        </w:trPr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День Знани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4 кла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а Л.И</w:t>
            </w:r>
          </w:p>
        </w:tc>
      </w:tr>
      <w:tr>
        <w:trPr>
          <w:trHeight w:val="360" w:hRule="atLeast"/>
        </w:trPr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священных Дню Байка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</w:t>
            </w:r>
          </w:p>
        </w:tc>
      </w:tr>
      <w:tr>
        <w:trPr/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ой сессии Детского парламен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тского парламента</w:t>
            </w:r>
          </w:p>
        </w:tc>
      </w:tr>
      <w:tr>
        <w:trPr>
          <w:trHeight w:val="1885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Детского парлам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тского парламента</w:t>
            </w:r>
          </w:p>
        </w:tc>
      </w:tr>
      <w:tr>
        <w:trPr>
          <w:trHeight w:val="327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вящение в ученик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емель Т.Е.</w:t>
            </w:r>
          </w:p>
        </w:tc>
      </w:tr>
      <w:tr>
        <w:trPr/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</w:t>
            </w:r>
          </w:p>
        </w:tc>
      </w:tr>
      <w:tr>
        <w:trPr/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ов в библиоте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инова В.П.</w:t>
            </w:r>
          </w:p>
        </w:tc>
      </w:tr>
      <w:tr>
        <w:trPr>
          <w:trHeight w:val="528" w:hRule="atLeast"/>
        </w:trPr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структажа по Т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колес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ий А.А</w:t>
            </w:r>
          </w:p>
        </w:tc>
      </w:tr>
      <w:tr>
        <w:trPr>
          <w:trHeight w:val="517" w:hRule="atLeast"/>
        </w:trPr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, 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>
          <w:trHeight w:val="1257" w:hRule="atLeast"/>
        </w:trPr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дительское собрание</w:t>
            </w:r>
            <w:r>
              <w:rPr>
                <w:sz w:val="22"/>
                <w:szCs w:val="22"/>
              </w:rPr>
              <w:t>, выборы родительского комит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195" w:hRule="atLeast"/>
        </w:trPr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«Всероссийская перепись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пришкольного участка и территории вокруг памятн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по графи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</w:t>
            </w:r>
          </w:p>
        </w:tc>
      </w:tr>
      <w:tr>
        <w:trPr/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т юнн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нат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ина Н.К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благоустройства школьн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Учитель – нет призванья выше!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уровня воспитанности</w:t>
            </w:r>
            <w:r>
              <w:rPr>
                <w:sz w:val="22"/>
                <w:szCs w:val="22"/>
              </w:rPr>
              <w:t xml:space="preserve">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успеваемостью и посещением</w:t>
            </w:r>
            <w:r>
              <w:rPr>
                <w:sz w:val="22"/>
                <w:szCs w:val="22"/>
              </w:rPr>
              <w:t xml:space="preserve"> уроков учащими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х в «группу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церт</w:t>
            </w:r>
            <w:r>
              <w:rPr>
                <w:sz w:val="22"/>
                <w:szCs w:val="22"/>
              </w:rPr>
              <w:t xml:space="preserve">, посвященный Дню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детский парламент, педагог организато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управлен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0-11 кл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классных угол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сенняя ярмарк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ний бал»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педагог организатор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ференция </w:t>
            </w:r>
            <w:r>
              <w:rPr>
                <w:sz w:val="22"/>
                <w:szCs w:val="22"/>
              </w:rPr>
              <w:t>«Байкальское кольцо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портивных секц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классным 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 родительск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урсия «Семья сегод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2-4 класс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ти из школы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дежур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, шко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</w:t>
            </w:r>
          </w:p>
        </w:tc>
      </w:tr>
      <w:tr>
        <w:trPr>
          <w:trHeight w:val="17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ришкольном участ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нформации о государственной симво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математики и информатик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и информатики</w:t>
            </w:r>
          </w:p>
        </w:tc>
      </w:tr>
      <w:tr>
        <w:trPr>
          <w:trHeight w:val="1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начальных классов и ИЗ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начальных классов, учитель ИЗО</w:t>
            </w:r>
          </w:p>
        </w:tc>
      </w:tr>
      <w:tr>
        <w:trPr>
          <w:trHeight w:val="1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портфол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я – классного руководителя, библиотекаря, руководителя музе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правовой культур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2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еделя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зам. директора по ВР, педагог организатор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имволика – </w:t>
            </w:r>
            <w:r>
              <w:rPr>
                <w:b/>
                <w:sz w:val="22"/>
                <w:szCs w:val="22"/>
              </w:rPr>
              <w:t>сте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инструктажа по ТБ во время каникул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ат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 организа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 и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профилактики наркомании и СПИ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,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ень Теат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В.Р.,  библиотекарь, педагог организа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право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>
          <w:trHeight w:val="2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вогодняя мишура</w:t>
            </w:r>
            <w:r>
              <w:rPr>
                <w:sz w:val="22"/>
                <w:szCs w:val="22"/>
              </w:rPr>
              <w:t>: подготовка к празднованию Ново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овогодний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нежная фиг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овогодняя откры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, СПИД!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теннис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е не проб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инструктажа по правилам пожарной безопасности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ёлк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инструктажа по ТБ во время канику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.Б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азднованию Нов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чер отдыха</w:t>
            </w:r>
            <w:r>
              <w:rPr>
                <w:sz w:val="22"/>
                <w:szCs w:val="22"/>
              </w:rPr>
              <w:t xml:space="preserve"> «Новый год – праздник семейный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педагог организато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этом с тревогой говорят родители…Наркомания.Что о ней нужно знать!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а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 газеты</w:t>
            </w:r>
            <w:r>
              <w:rPr>
                <w:sz w:val="22"/>
                <w:szCs w:val="22"/>
              </w:rPr>
              <w:t xml:space="preserve"> «Вести из школы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школе, клас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ий для родителей будущих первокласс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портфол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 класс»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вежлив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е манеры в картинках и примерах»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по правовой культуре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ы народного этикета»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, Смолянинова В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</w:t>
            </w:r>
          </w:p>
        </w:tc>
      </w:tr>
      <w:tr>
        <w:trPr>
          <w:trHeight w:val="2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шахматам 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будущих первоклассников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., зам.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0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для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о В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,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ламент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военно-патриотическ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филактики преступлений и безнадзорности сред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b/>
                <w:sz w:val="22"/>
                <w:szCs w:val="22"/>
              </w:rPr>
              <w:t>месячника военно-патриотическ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ам. директора по ВР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урс «Залог успех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помощь поступающ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ячник </w:t>
            </w:r>
            <w:r>
              <w:rPr>
                <w:sz w:val="22"/>
                <w:szCs w:val="22"/>
              </w:rPr>
              <w:t>профилактики преступлений и безнадзорности среди учащихся. Работа с «трудными» учащими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Святого Валенти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кл.рук-ли 1-11 клас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а Оте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библиотек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 песни и строя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рница – 2013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культуры, ОБЖ, Зам. директора по ВР., кл. руководители</w:t>
            </w:r>
          </w:p>
        </w:tc>
      </w:tr>
      <w:tr>
        <w:trPr>
          <w:trHeight w:val="17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  <w:r>
              <w:rPr>
                <w:b/>
                <w:sz w:val="22"/>
                <w:szCs w:val="22"/>
              </w:rPr>
              <w:t>«А ну-ка, мальчики!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4 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 ну-ка, парн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упермен-20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собрания 9, 11-го классов по профори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енинг бесконфликтного поведения обучающихся и родителе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«Мужчина в сем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 газеты</w:t>
            </w:r>
            <w:r>
              <w:rPr>
                <w:sz w:val="22"/>
                <w:szCs w:val="22"/>
              </w:rPr>
              <w:t xml:space="preserve"> «Школьные ве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, школ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художественно-эстетического и нравственн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 отдыха для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аем Вам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8 марта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ам. директора по ВР, педагог организатор </w:t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сувениров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уж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 мар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, учителя технологии</w:t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уж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, учителя технологии</w:t>
            </w:r>
          </w:p>
        </w:tc>
      </w:tr>
      <w:tr>
        <w:trPr>
          <w:trHeight w:val="1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Брак. Его правовые норм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, классные руководители</w:t>
            </w:r>
          </w:p>
        </w:tc>
      </w:tr>
      <w:tr>
        <w:trPr>
          <w:trHeight w:val="11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мотру художественн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итатель г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молянинова В.П.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100 летию со дня рожд. С.В.Миха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курсии </w:t>
            </w:r>
            <w:r>
              <w:rPr>
                <w:sz w:val="22"/>
                <w:szCs w:val="22"/>
              </w:rPr>
              <w:t>в школьный му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руководитель музея Чемезова Н.Д.</w:t>
            </w:r>
          </w:p>
        </w:tc>
      </w:tr>
      <w:tr>
        <w:trPr>
          <w:trHeight w:val="20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смен -2013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канику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декоративно-прикладного искус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учителя технологии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ченик года – 201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., кл. руководители</w:t>
            </w:r>
          </w:p>
        </w:tc>
      </w:tr>
      <w:tr>
        <w:trPr>
          <w:trHeight w:val="9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кина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логическая конференция</w:t>
            </w:r>
            <w:r>
              <w:rPr>
                <w:sz w:val="22"/>
                <w:szCs w:val="22"/>
              </w:rPr>
              <w:t>, посвященная Дню Земл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ая Е.К - учитель биологии, географ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ий меся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., учитель географии, би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ти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апреля</w:t>
            </w:r>
            <w:r>
              <w:rPr>
                <w:sz w:val="22"/>
                <w:szCs w:val="22"/>
              </w:rPr>
              <w:t xml:space="preserve"> – День прока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классных уг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патриотическое воспитание. Формирование политической культуры, философских взглядов на мировоззр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66-й годовщины Великой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</w:t>
            </w:r>
          </w:p>
        </w:tc>
      </w:tr>
      <w:tr>
        <w:trPr>
          <w:trHeight w:val="20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ТП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ектора по Т.Б.</w:t>
            </w:r>
          </w:p>
        </w:tc>
      </w:tr>
      <w:tr>
        <w:trPr>
          <w:trHeight w:val="10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Спортивная семья года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вести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, 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пкина М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янова Н.В.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ворческий отчёт </w:t>
            </w:r>
            <w:r>
              <w:rPr>
                <w:sz w:val="22"/>
                <w:szCs w:val="22"/>
              </w:rPr>
              <w:t>«Колесо школьной жизн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ботник </w:t>
            </w:r>
            <w:r>
              <w:rPr>
                <w:sz w:val="22"/>
                <w:szCs w:val="22"/>
              </w:rPr>
              <w:t>по уборке территории школ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военно-патриотической работы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Мы с Вами, Ветеран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.Р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уровня воспитанности</w:t>
            </w:r>
            <w:r>
              <w:rPr>
                <w:sz w:val="22"/>
                <w:szCs w:val="22"/>
              </w:rPr>
              <w:t xml:space="preserve"> уча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территории обели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ы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ледний звоно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., кл. руководитель 11 класса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До свидания, школа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Прощай, Азбук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емель Т.Е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 – патриотическое воспитание. Формирование политической культуры философских взглядов на мировоззре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формление стенда</w:t>
            </w:r>
            <w:r>
              <w:rPr>
                <w:sz w:val="22"/>
                <w:szCs w:val="22"/>
              </w:rPr>
              <w:t xml:space="preserve"> «Памяти павших будем достойн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екции, уроки муж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ь музея Чемезова Н.Д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олевые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ий М.А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о свидания, школа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о время летних канику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 по ТБ</w:t>
            </w:r>
          </w:p>
        </w:tc>
      </w:tr>
      <w:tr>
        <w:trPr>
          <w:trHeight w:val="179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одительские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учебного г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68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оздор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ектора по В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учащихся «группы риска» к летним мероприяти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, соц. педаг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ные вечера</w:t>
            </w:r>
            <w:r>
              <w:rPr>
                <w:sz w:val="22"/>
                <w:szCs w:val="22"/>
              </w:rPr>
              <w:t xml:space="preserve"> в 9, 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патриотическое воспитание. Формирование политической культуры философских взглядов на мировоззрени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 за обели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актик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ический 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тний оздоровительный лагерь</w:t>
            </w:r>
            <w:r>
              <w:rPr>
                <w:sz w:val="22"/>
                <w:szCs w:val="22"/>
              </w:rPr>
              <w:t xml:space="preserve"> с дневным пребыванием на баз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ед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.Р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на пришколь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трудовой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неде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43:00Z</dcterms:created>
  <dc:creator>user</dc:creator>
  <dc:description/>
  <cp:keywords/>
  <dc:language>en-US</dc:language>
  <cp:lastModifiedBy>SamLab.ws</cp:lastModifiedBy>
  <cp:lastPrinted>2010-11-09T20:44:00Z</cp:lastPrinted>
  <dcterms:modified xsi:type="dcterms:W3CDTF">2012-10-25T23:51:00Z</dcterms:modified>
  <cp:revision>36</cp:revision>
  <dc:subject/>
  <dc:title>МОУ Биритская средняя общеобразовательная школа</dc:title>
</cp:coreProperties>
</file>