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  <w:t>МБОУ Биритская СОШ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z w:val="40"/>
          <w:szCs w:val="40"/>
        </w:rPr>
        <w:t>Открытый ур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хнологии в 7 классе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40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Тема: «Техника вышивки лентами»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технологии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гжина Н.К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рит  2013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ЛАН УРО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Heading2"/>
        <w:spacing w:lineRule="auto" w:line="360"/>
        <w:ind w:firstLine="72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ТЕМА УРОКА: «Техника вышивки лентами»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создать условия для ознакомления учащихся с материалами и инструментами для вышивания лентами, видами швов; формирования первоначальных умений выполнения выши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>: способствовать развитию практических навыков и творческих способностей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 xml:space="preserve">: способствовать совершенствованию эстетического вкуса; воспитанию аккуратности,  внимательности;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ВЕДЕНИЯ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 – демонстрационны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;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КОНТРОЛ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ые обх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;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ПРЕДМЕТНЫЕ СВЯЗ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;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 - ТЕХНИЧЕСКОЕ ОБЕСПЕЧЕНИЕ УРОКА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менты и приспособл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льц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жниц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чные иглы с удлиненным ушк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чка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кань для выши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ты разной ширины и цв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ька с рисунками и схем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ровальная бумаг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наглядные пособия (готовые изделия, выполненные в технике вышивки лентами, фрагменты вышивки с использованием изучаемых швов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е дидактические материалы (инструкционные карты);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ЧАСТЬ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рка явки учащихс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рка готовности к урок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урок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учебных целей урока и их мотивац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ение теоретических сведений по плану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вышивки лентами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80645</wp:posOffset>
            </wp:positionV>
            <wp:extent cx="1489710" cy="13671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194945</wp:posOffset>
            </wp:positionV>
            <wp:extent cx="1489710" cy="1263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8"/>
        <w:rPr/>
      </w:pPr>
      <w:r>
        <w:rPr/>
        <w:t xml:space="preserve">Настоящая слава декоративных лент началась во Франции, в XIV веке, когда на теплом средиземноморском побережье стали производить драгоценную шелковую нить, а король Людовик XI пригласил в знаменитый ныне Лион искусных итальянских ткачей, чтобы те обучили местных мастеров. В общем, и целом монаршая затея провалилась, но итальянцы привезли лионцам несколько хитроумных станков для изготовления шелковых лент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И так случилось, что именно тогда началась пышная мода на камзолы и плащи, богато отделанные парчовыми и золотыми лентами, так что спрос на этот галантерейный товар неуклонно рос, равно как и спрос на вычурные позументы и галуны. Уже при дворе Людовика XIV лентами, расшитыми жемчугом и драгоценностями, украшали абсолютно все предметы туалета — от обуви до панталон.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следующий французский монарх, известный историкам под тем же именем, но уже под номером XV, обожал лентами вышивать и с удовольствием дарил придворным всякие славные мелочи, изготовленные собственными руками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И с самой легкомысленнолетящей эпохи рококо вышивка лентами стала оформляться в отдельный вид весьма элегантного рукоделия, привлекательного, в первую очередь, тем, что рисунок на ткани выходит объемным и очень реалистичным.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началу крошечными шелковыми бутончиками и листиками украшали лифы дамских платьев, вплетая в петельки лент граненый хрусталь, жемчуг и сверкающие драгоценности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зже самые лучшие придворные белошвейки изобрели изысканное белье, вышитое целыми ленточными букетами. В наше время подобные шедевры хранятся в пыльных витринах многочисленных музеев планеты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оит ли говорить, что из Франции, общепризнанной законодательницы мод, вышивка лентами мгновенно распространилась по всему земному шару?</w:t>
      </w:r>
    </w:p>
    <w:p>
      <w:pPr>
        <w:pStyle w:val="TextBodyIndent"/>
        <w:rPr>
          <w:sz w:val="28"/>
        </w:rPr>
      </w:pPr>
      <w:r>
        <w:rPr>
          <w:sz w:val="28"/>
        </w:rPr>
        <w:t>Более того, именно вышивку лентами, а не более простой способ — пришивание лент сверху на ткань использовали, например, в конце поза прошлого века, чтобы украшать не столько платья, сюртуки и, конечно же, праздничную одежду, тканевые абажуры, роскошные шляпы, шелковые одеяла и покрывала.</w:t>
      </w:r>
    </w:p>
    <w:p>
      <w:pPr>
        <w:pStyle w:val="TextBodyIndent"/>
        <w:rPr>
          <w:bCs/>
          <w:sz w:val="28"/>
        </w:rPr>
      </w:pPr>
      <w:r>
        <w:rPr>
          <w:sz w:val="28"/>
        </w:rPr>
        <w:t xml:space="preserve">По свидетельству любителей вышивки лентами, этот вид рукоделия привлекает их свободой выбора, ведь в качестве «канвы» подойдет любая ткань. В наше время, когда рукоделие вообще испытывает новое рождение не только в нашей стране, но и во всем мире, вышивка лентами тоже не осталась в стороне. Причем технология осталась та же: нынешние мастера пользуются абсолютно такими же приемами, тканями, иглами и лентами, как первооткрыватель этого увлекательнейшего занятия, Его Величество Людовик XV. Конечно, ленты вообще превратились в неотъемлемую часть нашего быта, они стали дешевы, их теперь производят не только из шелка, но еще из атласа, муара, хлопка и всевозможных искусственных тканей — такое изобилие рукодельному монарху и не снилось.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 именно со времен пышных балов при французском дворе осталось впечатление необычайно праздничного настроения, связанного с бантами, да и просто с самими лентами.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статочно вспомнить отечественный обычай украшать ими автомобили свадебного кортежа и постельку новорожденного малыша. И, конечно, даже самое простое платье, обычная блузка или неприметная шляпка могут превратиться в нарядный и неповторимый предмет торжественного туалета, если добавить к ним иглу, ленты, умелые руки и немного творчеств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териалы;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ля основы при вышивке лентами можно использовать самые разнообразные ткани: </w:t>
      </w:r>
    </w:p>
    <w:p>
      <w:pPr>
        <w:pStyle w:val="3"/>
        <w:ind w:firstLine="708"/>
        <w:rPr/>
      </w:pPr>
      <w:r>
        <w:rPr>
          <w:sz w:val="28"/>
          <w:u w:val="single"/>
        </w:rPr>
        <w:t>Хлопковые ткани</w:t>
      </w:r>
      <w:r>
        <w:rPr>
          <w:sz w:val="28"/>
        </w:rPr>
        <w:t xml:space="preserve">: рогожка, батист, плис (хлопчатобумажный бархат), муслин(кисея), сатин (хлопчатобумажный атлас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000000"/>
          <w:sz w:val="28"/>
          <w:szCs w:val="28"/>
          <w:u w:val="single"/>
        </w:rPr>
        <w:t>Льняные ткани</w:t>
      </w:r>
      <w:r>
        <w:rPr>
          <w:iCs/>
          <w:color w:val="000000"/>
          <w:sz w:val="28"/>
          <w:szCs w:val="28"/>
        </w:rPr>
        <w:t xml:space="preserve">: суровое полотно, тонкое полотно, грубая холстина, льняная ткань с однородной основой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ab/>
        <w:tab/>
      </w:r>
      <w:r>
        <w:rPr>
          <w:iCs/>
          <w:color w:val="000000"/>
          <w:sz w:val="28"/>
          <w:szCs w:val="28"/>
          <w:u w:val="single"/>
        </w:rPr>
        <w:t>Шёлковые ткани</w:t>
      </w:r>
      <w:r>
        <w:rPr>
          <w:iCs/>
          <w:color w:val="000000"/>
          <w:sz w:val="28"/>
          <w:szCs w:val="28"/>
        </w:rPr>
        <w:t xml:space="preserve">: креп, твид, джерси. 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шивать можно по любой поверхности, лишь бы ткань была настолько прочной, чтобы на ней надёжно удерживались стежки, и настолько эластичной, чтобы сквозь неё легко проходила нитка. Можно использовать и набивные ткани, в которых уток становится полезной схемой, дающей толчок вашему воображению. 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расота вышивки в большей части зависит от гармоничного сочетания ткани и ленты. В прошлом, когда ткани и нити делали вручную, тщательно учитывая все тонкости, вышивальщице было легче подобрать их для различных видов вышивки, поэтому и результаты были успешными. 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наше время подготовка к работе, т.е. подбор и сочетание материалов, требует особой заботы и внимания: ведь в продаже имеется огромное количество разнообразных тканей и лент. 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2726055</wp:posOffset>
            </wp:positionV>
            <wp:extent cx="3510280" cy="356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</w:rPr>
        <w:t>Ещё и сегодня можно найти великолепные ткани ручной работы, например старые льняные простыни или подзоры, сотканные на ткацком станке. Обычно они пылятся в глубине комодов, т.к. уже не отвечают нашим потребностям. На самом деле это прекрасная ткань, из них легко сделать скатерть, украсив её отделочной тесьмой и шёлковыми лентами. Опытные рукодельницы могут окрасить ткани имеющимися в продаже красками и сшить из них прелестные платья, вышив их атласной лентой. Не ограничивая при этом полёта своей фантазии.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шивки используются разнообразные ленты: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2402205" cy="19710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drawing>
          <wp:inline distT="0" distB="0" distL="0" distR="0">
            <wp:extent cx="2390775" cy="19748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drawing>
          <wp:inline distT="0" distB="0" distL="0" distR="0">
            <wp:extent cx="2214245" cy="1790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drawing>
          <wp:inline distT="0" distB="0" distL="0" distR="0">
            <wp:extent cx="2366010" cy="18091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;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3990975" cy="11525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2284730" cy="1862455"/>
            <wp:effectExtent l="0" t="0" r="0" b="0"/>
            <wp:docPr id="9" name="рлб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лбш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4" t="-83" r="-1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</w:rPr>
        <w:drawing>
          <wp:inline distT="0" distB="0" distL="0" distR="0">
            <wp:extent cx="2971800" cy="18326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34925</wp:posOffset>
            </wp:positionV>
            <wp:extent cx="2381250" cy="3185795"/>
            <wp:effectExtent l="0" t="0" r="0" b="0"/>
            <wp:wrapTight wrapText="bothSides">
              <wp:wrapPolygon edited="0">
                <wp:start x="-86" y="0"/>
                <wp:lineTo x="-86" y="21510"/>
                <wp:lineTo x="21600" y="21510"/>
                <wp:lineTo x="21600" y="0"/>
                <wp:lineTo x="-8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1250" cy="32238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1"/>
          <w:numId w:val="3"/>
        </w:numPr>
        <w:rPr>
          <w:sz w:val="28"/>
        </w:rPr>
      </w:pPr>
      <w:r>
        <w:rPr>
          <w:sz w:val="28"/>
        </w:rPr>
        <w:t>Наиболее часто используемые швы в технике вышивки лентами:</w:t>
      </w:r>
    </w:p>
    <w:p>
      <w:pPr>
        <w:pStyle w:val="Heading3"/>
        <w:spacing w:lineRule="auto" w:line="360"/>
        <w:rPr>
          <w:b/>
          <w:b/>
          <w:i/>
          <w:i/>
          <w:sz w:val="28"/>
        </w:rPr>
      </w:pPr>
      <w:r>
        <w:rPr>
          <w:b/>
          <w:sz w:val="28"/>
        </w:rPr>
        <w:t>Ленточный стежок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3352165" cy="1162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последовательность выполнения стежков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1.</w:t>
      </w:r>
      <w:r>
        <w:rPr>
          <w:iCs/>
          <w:color w:val="000000"/>
          <w:sz w:val="28"/>
          <w:szCs w:val="28"/>
        </w:rPr>
        <w:t>Выведите ленту на лицевую сторону в точке А у основания стежка.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>Прижмите ленту к ткани на расстоянии готового стежка.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3.</w:t>
      </w:r>
      <w:r>
        <w:rPr>
          <w:iCs/>
          <w:color w:val="000000"/>
          <w:sz w:val="28"/>
          <w:szCs w:val="28"/>
        </w:rPr>
        <w:t>Заведите иглу под ленту у основания стежка. Слегка подтягивая ленту, расправьте ее иглой.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4</w:t>
      </w:r>
      <w:r>
        <w:rPr>
          <w:iCs/>
          <w:color w:val="000000"/>
          <w:sz w:val="28"/>
          <w:szCs w:val="28"/>
        </w:rPr>
        <w:t>.Проведите острие иглы через центр ленты у вершины стежка (точка В).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5</w:t>
      </w:r>
      <w:r>
        <w:rPr>
          <w:iCs/>
          <w:color w:val="000000"/>
          <w:sz w:val="28"/>
          <w:szCs w:val="28"/>
        </w:rPr>
        <w:t>.Проведите иглу на изнаночную сторону. Начинайте аккуратно подтягивать ленту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535940</wp:posOffset>
            </wp:positionV>
            <wp:extent cx="1479550" cy="147193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00"/>
          <w:sz w:val="28"/>
          <w:szCs w:val="28"/>
        </w:rPr>
        <w:t>6.</w:t>
      </w:r>
      <w:r>
        <w:rPr>
          <w:iCs/>
          <w:color w:val="000000"/>
          <w:sz w:val="28"/>
          <w:szCs w:val="28"/>
        </w:rPr>
        <w:t>Продолжайте подтягивать, пока края ленты не завернутся. Ленточный стежок готов!</w:t>
      </w:r>
    </w:p>
    <w:p>
      <w:pPr>
        <w:pStyle w:val="Heading3"/>
        <w:spacing w:lineRule="auto" w:line="360"/>
        <w:rPr>
          <w:b/>
          <w:b/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36830</wp:posOffset>
            </wp:positionV>
            <wp:extent cx="1494155" cy="147193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Ленточный шов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1.</w:t>
      </w:r>
      <w:r>
        <w:rPr>
          <w:iCs/>
          <w:color w:val="000000"/>
          <w:sz w:val="28"/>
          <w:szCs w:val="28"/>
        </w:rPr>
        <w:t>Выведите ленту на лицевую сторону в точку А и расправьте. Проведите иглу на изнаночную сторону через точку В вплотную к точку А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 xml:space="preserve"> Начинайте подтягивать ленту, стараясь не перекрутить ее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3.</w:t>
      </w:r>
      <w:r>
        <w:rPr>
          <w:iCs/>
          <w:color w:val="000000"/>
          <w:sz w:val="28"/>
          <w:szCs w:val="28"/>
        </w:rPr>
        <w:t>Подложите под петлю палец и продолжайте подтягивать ленту, слегка растягивая ее пока не получите петлю желаемого размера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</w:t>
      </w:r>
      <w:r>
        <w:rPr>
          <w:iCs/>
          <w:color w:val="000000"/>
          <w:sz w:val="28"/>
          <w:szCs w:val="28"/>
        </w:rPr>
        <w:t>Закрепите концы ленты на изнаночной стороне. Ленточный шов законче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актическая работа: «Выполнение вышивки лентами».</w:t>
      </w:r>
    </w:p>
    <w:p>
      <w:pPr>
        <w:pStyle w:val="Heading4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упреждение о возможных ошибках:</w:t>
      </w:r>
    </w:p>
    <w:p>
      <w:pPr>
        <w:pStyle w:val="Heading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изнаночной стороне вышивки не должно быть длинных протяжек из лент;</w:t>
      </w:r>
    </w:p>
    <w:p>
      <w:pPr>
        <w:pStyle w:val="Heading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рокалывании ткани игла не должна попадать в ленточный стежок, так как это приведет к стягиванию рисунка;</w:t>
      </w:r>
    </w:p>
    <w:p>
      <w:pPr>
        <w:pStyle w:val="Heading4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емонстрация приемов выполнения швов. </w:t>
      </w:r>
    </w:p>
    <w:p>
      <w:pPr>
        <w:pStyle w:val="Heading4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е учащимися практической работы.  </w:t>
      </w:r>
    </w:p>
    <w:p>
      <w:pPr>
        <w:pStyle w:val="TextBody"/>
        <w:numPr>
          <w:ilvl w:val="1"/>
          <w:numId w:val="3"/>
        </w:numPr>
        <w:ind w:left="1434" w:hanging="357"/>
        <w:rPr>
          <w:sz w:val="28"/>
          <w:szCs w:val="28"/>
        </w:rPr>
      </w:pPr>
      <w:r>
        <w:rPr>
          <w:sz w:val="28"/>
          <w:szCs w:val="28"/>
        </w:rPr>
        <w:t>Целевые обходы рабочих мест учащихся по выявлению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ения правил по технике безопасности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сти выполнения приемов вышивания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и выполнения работ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 материала для заключительной части урока;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АЯ ЧАСТЬ УРОКА</w:t>
      </w:r>
    </w:p>
    <w:p>
      <w:pPr>
        <w:pStyle w:val="TextBody"/>
        <w:numPr>
          <w:ilvl w:val="1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анализировать практические работы учащихся;</w:t>
      </w:r>
    </w:p>
    <w:p>
      <w:pPr>
        <w:pStyle w:val="TextBody"/>
        <w:numPr>
          <w:ilvl w:val="1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мотреть типичные ошибки, их причины, способы устранения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просы к учащимся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де можно использовать выполненные вами вышивки?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швы были использованы в вышивках?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трудности возникали при выполнении практической работы?</w:t>
      </w:r>
    </w:p>
    <w:p>
      <w:pPr>
        <w:pStyle w:val="TextBody"/>
        <w:numPr>
          <w:ilvl w:val="1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флексия;</w:t>
      </w:r>
    </w:p>
    <w:p>
      <w:pPr>
        <w:pStyle w:val="TextBody"/>
        <w:numPr>
          <w:ilvl w:val="1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ние к следующему уроку;</w:t>
      </w:r>
    </w:p>
    <w:p>
      <w:pPr>
        <w:pStyle w:val="TextBody"/>
        <w:numPr>
          <w:ilvl w:val="1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борка рабочих мес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rFonts w:ascii="Monotype Corsiva" w:hAnsi="Monotype Corsiva" w:cs="Monotype Corsiva"/>
      <w:i/>
      <w:color w:val="FF0000"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32"/>
      <w:szCs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Cs/>
      <w:color w:val="000000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04:00Z</dcterms:created>
  <dc:creator>Эллина</dc:creator>
  <dc:description/>
  <cp:keywords/>
  <dc:language>en-US</dc:language>
  <cp:lastModifiedBy>User</cp:lastModifiedBy>
  <cp:lastPrinted>2009-04-24T20:53:00Z</cp:lastPrinted>
  <dcterms:modified xsi:type="dcterms:W3CDTF">2015-02-05T05:50:00Z</dcterms:modified>
  <cp:revision>20</cp:revision>
  <dc:subject/>
  <dc:title/>
</cp:coreProperties>
</file>